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4980</wp:posOffset>
            </wp:positionH>
            <wp:positionV relativeFrom="paragraph">
              <wp:posOffset>-571500</wp:posOffset>
            </wp:positionV>
            <wp:extent cx="97726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left"/>
        <w:rPr/>
      </w:pPr>
      <w:r>
        <w:rPr/>
      </w:r>
    </w:p>
    <w:p>
      <w:pPr>
        <w:pStyle w:val="Heading2"/>
        <w:rPr>
          <w:color w:val="FFFFFF"/>
          <w:sz w:val="48"/>
          <w:highlight w:val="darkBlue"/>
        </w:rPr>
      </w:pPr>
      <w:r>
        <w:rPr>
          <w:color w:val="FFFFFF"/>
          <w:sz w:val="48"/>
          <w:highlight w:val="darkBlue"/>
        </w:rPr>
        <w:t>THE DEBATE CHALLENGE</w:t>
      </w:r>
    </w:p>
    <w:p>
      <w:pPr>
        <w:pStyle w:val="Heading2"/>
        <w:jc w:val="left"/>
        <w:rPr>
          <w:color w:val="FFFF99"/>
          <w:sz w:val="32"/>
          <w:highlight w:val="darkYellow"/>
        </w:rPr>
      </w:pPr>
      <w:r>
        <w:rPr>
          <w:color w:val="FFFF99"/>
          <w:sz w:val="32"/>
          <w:highlight w:val="darkYellow"/>
        </w:rPr>
      </w:r>
    </w:p>
    <w:p>
      <w:pPr>
        <w:pStyle w:val="Heading2"/>
        <w:rPr/>
      </w:pPr>
      <w:r>
        <w:rPr>
          <w:color w:val="FFFF99"/>
          <w:sz w:val="32"/>
          <w:highlight w:val="darkYellow"/>
        </w:rPr>
        <w:t xml:space="preserve">    </w:t>
      </w:r>
      <w:r>
        <w:rPr>
          <w:color w:val="FFFFFF"/>
          <w:sz w:val="32"/>
          <w:highlight w:val="darkYellow"/>
        </w:rPr>
        <w:t>Le  Règlement</w:t>
        <w:tab/>
      </w:r>
      <w:r>
        <w:rPr>
          <w:color w:val="FFFFFF"/>
          <w:sz w:val="32"/>
          <w:highlight w:val="yellow"/>
        </w:rPr>
        <w:t xml:space="preserve">    </w:t>
      </w:r>
    </w:p>
    <w:p>
      <w:pPr>
        <w:pStyle w:val="Normal"/>
        <w:rPr>
          <w:color w:val="FFFFFF"/>
          <w:sz w:val="32"/>
          <w:highlight w:val="darkBlue"/>
        </w:rPr>
      </w:pPr>
      <w:r>
        <w:rPr>
          <w:color w:val="FFFFFF"/>
          <w:sz w:val="32"/>
          <w:highlight w:val="darkBlue"/>
        </w:rPr>
      </w:r>
    </w:p>
    <w:p>
      <w:pPr>
        <w:pStyle w:val="Normal"/>
        <w:rPr>
          <w:color w:val="FFFFFF"/>
          <w:sz w:val="32"/>
          <w:highlight w:val="darkBlue"/>
          <w:lang w:val="en-US" w:eastAsia="en-US"/>
        </w:rPr>
      </w:pPr>
      <w:r>
        <w:rPr>
          <w:color w:val="FFFFFF"/>
          <w:sz w:val="32"/>
          <w:highlight w:val="darkBl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54305</wp:posOffset>
                </wp:positionV>
                <wp:extent cx="6409690" cy="7392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39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rticle 1</w:t>
                            </w:r>
                            <w:r>
                              <w:rPr/>
                              <w:t xml:space="preserve"> : L’objectif est d’encourager la maîtrise de l’expression oral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rticle 2</w:t>
                            </w:r>
                            <w:r>
                              <w:rPr/>
                              <w:t> : Ce concours concerne les élèves de premières et de termin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rticle 3</w:t>
                            </w:r>
                            <w:r>
                              <w:rPr/>
                              <w:t xml:space="preserve"> : Chaque établissement présentera une équipe de 2 « debaters » accompagnés d’environ 8 supporter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rticle 4 :</w:t>
                            </w:r>
                            <w:r>
                              <w:rPr/>
                              <w:t xml:space="preserve"> Une équipe peut être constituée d’élèves de l’un et l’autre niveau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rticle 5</w:t>
                            </w:r>
                            <w:r>
                              <w:rPr/>
                              <w:t> : Chaque établissement procède à la sélection d’une équipe selon les modalités de son choix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rticle 6</w:t>
                            </w:r>
                            <w:r>
                              <w:rPr/>
                              <w:t> : Un programme de sujets de débats est communiqué aux établissements.</w:t>
                            </w:r>
                          </w:p>
                          <w:p>
                            <w:pPr>
                              <w:pStyle w:val="TextBody"/>
                              <w:ind w:left="7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rticle 7</w:t>
                            </w:r>
                            <w:r>
                              <w:rPr/>
                              <w:t xml:space="preserve"> : Les inscriptions se feront jusqu’au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30 Avril 2013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rticle 8</w:t>
                            </w:r>
                            <w:r>
                              <w:rPr/>
                              <w:t xml:space="preserve"> : Le grand débat aura lieu le </w:t>
                            </w:r>
                            <w:r>
                              <w:rPr>
                                <w:b/>
                                <w:bCs/>
                              </w:rPr>
                              <w:t>mercredi 15 mai 2013 au CRDP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rticle 9</w:t>
                            </w:r>
                            <w:r>
                              <w:rPr/>
                              <w:t> : Les rencontres entre établissements se feront par tirage au sort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ticle 10</w:t>
                            </w:r>
                            <w:r>
                              <w:rPr/>
                              <w:t>: Le choix du sujet à débattre fera également l’objet d’un tirage au sort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rticle 11</w:t>
                            </w:r>
                            <w:r>
                              <w:rPr/>
                              <w:t>: Les candidats pourront s’aider de notes sur cartes préparées à l’avanc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rticle 12</w:t>
                            </w:r>
                            <w:r>
                              <w:rPr/>
                              <w:t>: L’équipe ayant obtenu le plus grand nombre de points (total des notes des membres du jury) sera déclarée vainqueur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rticle 13</w:t>
                            </w:r>
                            <w:r>
                              <w:rPr/>
                              <w:t>: Le jury sera constitué de locuteurs natifs, de professeurs d’anglais et d’une  personnalité choisie par l’APA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rticle 14</w:t>
                            </w:r>
                            <w:r>
                              <w:rPr/>
                              <w:t>:   L’équipe déclarée vainqueur remporte  la coup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rticle 15</w:t>
                            </w:r>
                            <w:r>
                              <w:rPr/>
                              <w:t>: D’autres récompenses seront offertes aux gagnants et aux autres participants</w:t>
                            </w:r>
                            <w:r>
                              <w:rPr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82.1pt;mso-wrap-distance-left:9.05pt;mso-wrap-distance-right:9.05pt;mso-wrap-distance-top:0pt;mso-wrap-distance-bottom:0pt;margin-top:12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Article 1</w:t>
                      </w:r>
                      <w:r>
                        <w:rPr/>
                        <w:t xml:space="preserve"> : L’objectif est d’encourager la maîtrise de l’expression orale.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Article 2</w:t>
                      </w:r>
                      <w:r>
                        <w:rPr/>
                        <w:t> : Ce concours concerne les élèves de premières et de termina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Article 3</w:t>
                      </w:r>
                      <w:r>
                        <w:rPr/>
                        <w:t xml:space="preserve"> : Chaque établissement présentera une équipe de 2 « debaters » accompagnés d’environ 8 supporter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708" w:hanging="0"/>
                        <w:rPr/>
                      </w:pPr>
                      <w:r>
                        <w:rPr>
                          <w:b/>
                          <w:bCs/>
                        </w:rPr>
                        <w:t>Article 4 :</w:t>
                      </w:r>
                      <w:r>
                        <w:rPr/>
                        <w:t xml:space="preserve"> Une équipe peut être constituée d’élèves de l’un et l’autre niveau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Article 5</w:t>
                      </w:r>
                      <w:r>
                        <w:rPr/>
                        <w:t> : Chaque établissement procède à la sélection d’une équipe selon les modalités de son choix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708" w:hanging="0"/>
                        <w:rPr/>
                      </w:pPr>
                      <w:r>
                        <w:rPr>
                          <w:b/>
                          <w:bCs/>
                        </w:rPr>
                        <w:t>Article 6</w:t>
                      </w:r>
                      <w:r>
                        <w:rPr/>
                        <w:t> : Un programme de sujets de débats est communiqué aux établissements.</w:t>
                      </w:r>
                    </w:p>
                    <w:p>
                      <w:pPr>
                        <w:pStyle w:val="TextBody"/>
                        <w:ind w:left="70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ind w:left="708" w:hanging="0"/>
                        <w:rPr/>
                      </w:pPr>
                      <w:r>
                        <w:rPr>
                          <w:b/>
                          <w:bCs/>
                        </w:rPr>
                        <w:t>Article 7</w:t>
                      </w:r>
                      <w:r>
                        <w:rPr/>
                        <w:t xml:space="preserve"> : Les inscriptions se feront jusqu’au </w:t>
                      </w:r>
                      <w:r>
                        <w:rPr>
                          <w:b/>
                          <w:bCs/>
                        </w:rPr>
                        <w:t xml:space="preserve"> 30 Avril 2013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Article 8</w:t>
                      </w:r>
                      <w:r>
                        <w:rPr/>
                        <w:t xml:space="preserve"> : Le grand débat aura lieu le </w:t>
                      </w:r>
                      <w:r>
                        <w:rPr>
                          <w:b/>
                          <w:bCs/>
                        </w:rPr>
                        <w:t>mercredi 15 mai 2013 au CRDP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Article 9</w:t>
                      </w:r>
                      <w:r>
                        <w:rPr/>
                        <w:t> : Les rencontres entre établissements se feront par tirage au sort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rticle 10</w:t>
                      </w:r>
                      <w:r>
                        <w:rPr/>
                        <w:t>: Le choix du sujet à débattre fera également l’objet d’un tirage au sort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Article 11</w:t>
                      </w:r>
                      <w:r>
                        <w:rPr/>
                        <w:t>: Les candidats pourront s’aider de notes sur cartes préparées à l’avance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Article 12</w:t>
                      </w:r>
                      <w:r>
                        <w:rPr/>
                        <w:t>: L’équipe ayant obtenu le plus grand nombre de points (total des notes des membres du jury) sera déclarée vainqueur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rticle 13</w:t>
                      </w:r>
                      <w:r>
                        <w:rPr/>
                        <w:t>: Le jury sera constitué de locuteurs natifs, de professeurs d’anglais et d’une  personnalité choisie par l’APAG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Article 14</w:t>
                      </w:r>
                      <w:r>
                        <w:rPr/>
                        <w:t>:   L’équipe déclarée vainqueur remporte  la coup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Article 15</w:t>
                      </w:r>
                      <w:r>
                        <w:rPr/>
                        <w:t>: D’autres récompenses seront offertes aux gagnants et aux autres participants</w:t>
                      </w:r>
                      <w:r>
                        <w:rPr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darkBlue"/>
        </w:rPr>
      </w:pPr>
      <w:r>
        <w:rPr>
          <w:highlight w:val="darkBlue"/>
        </w:rPr>
      </w:r>
    </w:p>
    <w:p>
      <w:pPr>
        <w:pStyle w:val="Normal"/>
        <w:rPr>
          <w:highlight w:val="darkBlue"/>
        </w:rPr>
      </w:pPr>
      <w:r>
        <w:rPr>
          <w:highlight w:val="darkBlue"/>
        </w:rPr>
      </w:r>
    </w:p>
    <w:p>
      <w:pPr>
        <w:pStyle w:val="Heading2"/>
        <w:rPr>
          <w:color w:val="FFFFFF"/>
          <w:sz w:val="24"/>
          <w:highlight w:val="darkBlue"/>
        </w:rPr>
      </w:pPr>
      <w:r>
        <w:rPr>
          <w:color w:val="FFFFFF"/>
          <w:sz w:val="24"/>
          <w:highlight w:val="darkBlue"/>
        </w:rPr>
      </w:r>
    </w:p>
    <w:p>
      <w:pPr>
        <w:pStyle w:val="Heading9"/>
        <w:tabs>
          <w:tab w:val="clear" w:pos="708"/>
          <w:tab w:val="left" w:pos="2618" w:leader="none"/>
        </w:tabs>
        <w:ind w:left="2832" w:firstLine="708"/>
        <w:rPr>
          <w:b/>
          <w:b/>
          <w:bCs/>
          <w:color w:val="FFFFFF"/>
          <w:sz w:val="18"/>
        </w:rPr>
      </w:pPr>
      <w:r>
        <w:rPr>
          <w:b/>
          <w:bCs/>
          <w:color w:val="FFFFFF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FFFF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1:57:00Z</dcterms:created>
  <dc:creator>**</dc:creator>
  <dc:description/>
  <cp:keywords/>
  <dc:language>en-US</dc:language>
  <cp:lastModifiedBy>Sudes</cp:lastModifiedBy>
  <cp:lastPrinted>2007-05-03T05:29:00Z</cp:lastPrinted>
  <dcterms:modified xsi:type="dcterms:W3CDTF">2013-01-10T22:03:00Z</dcterms:modified>
  <cp:revision>3</cp:revision>
  <dc:subject/>
  <dc:title> </dc:title>
</cp:coreProperties>
</file>