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Debate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118745</wp:posOffset>
                </wp:positionV>
                <wp:extent cx="237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ember of the jury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optional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°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-9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ember of the jury (</w:t>
                      </w:r>
                      <w:r>
                        <w:rPr>
                          <w:i/>
                          <w:lang w:val="en-GB"/>
                        </w:rPr>
                        <w:t xml:space="preserve">optional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N°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ebate number: </w:t>
      </w:r>
      <w:r>
        <w:rPr>
          <w:b w:val="false"/>
          <w:i w:val="false"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 </w:t>
      </w:r>
    </w:p>
    <w:p>
      <w:pPr>
        <w:pStyle w:val="Heading2"/>
        <w:shd w:fill="FFFFFF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bject of Debate: ……………………………………………………………………………………………………….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3400"/>
        <w:gridCol w:w="3809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ite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olour or name of the team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..                                  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olour or name of the team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..                                   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ate  each of the following  criteri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te: 1-10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te: 1-1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pening statements</w:t>
              <w:br/>
              <w:t>were well organized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am members used appropriate language and correct grammar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nunciation is acceptab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ading from cards was totally limited during the debat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he team contributed to keeping the debate go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he team used relevant arguments and examples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buttal was specific to</w:t>
              <w:br/>
              <w:t xml:space="preserve">arguments made in the </w:t>
              <w:br/>
              <w:t>opposing team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oth team members </w:t>
              <w:br/>
              <w:t xml:space="preserve">participated equally in </w:t>
              <w:br/>
              <w:t>the debate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spect was shown throughout the debate</w:t>
              <w:br/>
              <w:t xml:space="preserve">for the opposing team. </w:t>
              <w:br/>
              <w:t xml:space="preserve">(No name calling, </w:t>
              <w:br/>
              <w:t>rough interruptions, etc.)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verall impression ( properly dressed, convincing tone, charisma)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OTAL OF POINTS FOR EACH TEAM: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……/100</w:t>
        <w:tab/>
        <w:tab/>
        <w:tab/>
        <w:t xml:space="preserve">              ……/100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7">
    <w:name w:val=" Car Car7"/>
    <w:basedOn w:val="Policepardfaut"/>
    <w:qFormat/>
    <w:rPr>
      <w:rFonts w:cs="Times New Roman"/>
      <w:b/>
      <w:bCs/>
      <w:sz w:val="28"/>
      <w:szCs w:val="28"/>
    </w:rPr>
  </w:style>
  <w:style w:type="character" w:styleId="CarCar6">
    <w:name w:val=" Car Car6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CarCar5">
    <w:name w:val=" Car Car5"/>
    <w:basedOn w:val="Policepardfaut"/>
    <w:qFormat/>
    <w:rPr>
      <w:rFonts w:cs="Times New Roman"/>
      <w:b/>
      <w:bCs/>
    </w:rPr>
  </w:style>
  <w:style w:type="character" w:styleId="CarCar4">
    <w:name w:val=" Car Car4"/>
    <w:basedOn w:val="Policepardfaut"/>
    <w:qFormat/>
    <w:rPr>
      <w:rFonts w:cs="Times New Roman"/>
      <w:sz w:val="24"/>
      <w:szCs w:val="24"/>
    </w:rPr>
  </w:style>
  <w:style w:type="character" w:styleId="CarCar3">
    <w:name w:val=" Car Car3"/>
    <w:basedOn w:val="Policepardfaut"/>
    <w:qFormat/>
    <w:rPr>
      <w:rFonts w:cs="Times New Roman"/>
      <w:i/>
      <w:iCs/>
      <w:sz w:val="24"/>
      <w:szCs w:val="24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Policepardfaut"/>
    <w:rPr>
      <w:color w:val="3366CC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18:00Z</dcterms:created>
  <dc:creator>Sudes</dc:creator>
  <dc:description/>
  <cp:keywords/>
  <dc:language>en-US</dc:language>
  <cp:lastModifiedBy>Sudes</cp:lastModifiedBy>
  <dcterms:modified xsi:type="dcterms:W3CDTF">2012-01-19T00:02:00Z</dcterms:modified>
  <cp:revision>3</cp:revision>
  <dc:subject/>
  <dc:title>Debate Rubric</dc:title>
</cp:coreProperties>
</file>